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Уважаемые участники </w:t>
      </w:r>
      <w:r>
        <w:rPr>
          <w:rFonts w:cs="Courier New"/>
          <w:color w:val="222222"/>
          <w:sz w:val="28"/>
          <w:szCs w:val="28"/>
          <w:lang w:eastAsia="ru-RU"/>
        </w:rPr>
        <w:t>третьего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международного научно-практического семинара хочу вас поздравить от имени </w:t>
      </w:r>
      <w:r>
        <w:rPr>
          <w:rFonts w:cs="Courier New"/>
          <w:color w:val="222222"/>
          <w:sz w:val="28"/>
          <w:szCs w:val="28"/>
          <w:lang w:eastAsia="ru-RU"/>
        </w:rPr>
        <w:t>Бобрицкого Сергея Михайловича директора Научно-исследовательского, проектно-конструкторского и технологического института микрографи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В это сложное время для государства создание страхового фонда </w:t>
      </w:r>
      <w:r>
        <w:rPr>
          <w:rFonts w:cs="Courier New"/>
          <w:color w:val="222222"/>
          <w:sz w:val="28"/>
          <w:szCs w:val="28"/>
          <w:lang w:eastAsia="ru-RU"/>
        </w:rPr>
        <w:t>документаци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является необходимым условием обеспечения национальной информационной безопасности страны, по защите населения и территорий от последствий стихийных бедствий и катастроф природного и техногенного характера, сохранения научного, культурного и исторического наследия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Наличие страхового фонда технической, проектной и другой документации позволяет при ее потери или невозможности воспроизведения оригинала документа в экстремальной ситуации, вызванной военными действиями, региональными конфликтами, авариями, катастрофами или природным стихийным бедствием, в сжатые сроки и с минимальными затратами возобновить производство вооружения, военной техники и важнейшей продукции общетехнического назначения, организовать выпуск комплектующих изделий при невозможности их получения из отдельных регионов страны, провести неотложные аварийно-спасательные и восстановительные работы, сохранить для современных потребностей и грядущих поколений м</w:t>
      </w:r>
      <w:r>
        <w:rPr>
          <w:rFonts w:cs="Courier New"/>
          <w:color w:val="222222"/>
          <w:sz w:val="28"/>
          <w:szCs w:val="28"/>
          <w:lang w:eastAsia="ru-RU"/>
        </w:rPr>
        <w:t>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кро</w:t>
      </w:r>
      <w:r>
        <w:rPr>
          <w:rFonts w:cs="Courier New"/>
          <w:color w:val="222222"/>
          <w:sz w:val="28"/>
          <w:szCs w:val="28"/>
          <w:lang w:eastAsia="ru-RU"/>
        </w:rPr>
        <w:t>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зображен</w:t>
      </w:r>
      <w:r>
        <w:rPr>
          <w:rFonts w:cs="Courier New"/>
          <w:color w:val="222222"/>
          <w:sz w:val="28"/>
          <w:szCs w:val="28"/>
          <w:lang w:eastAsia="ru-RU"/>
        </w:rPr>
        <w:t>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я на фотопленке памятников истории, культуры, архитектуры и других интеллектуальных ценносте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История развития общества во многих странах мира показывает необходимость и важность сохранения научного, технического и культурного достояния для последующих поколений, необходимости широкого доступа общества к этим первоисточникам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Научно-исследовательский, проектно-конструкторский и технологический институт микрографии (далее – НИИ микрографии) – единственное научно-исследовательское учреждение сферы управления Государственной архивной службы Украины, которая занимается решением актуальных проблем государственной системы страхового фонда документации (далее – СФД), осуществляет научно-техническое обеспечение функционирования и развития государственной системы СФД, а также ведения и развития государственных реестров потенциально опасных объектов и документов СФД. При НИИ микрографии действует филиал кафедры Национального университета гражданской защиты Украины, функционирует секретариат Технического комитета по стандартизации «Страховой фонд документации» (ТК 40) и издается научно-производственный журнал «СФД (Страховой фонд документации)»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Одним из направлений деятельности НИИ микрографии является разработка научно-технической документации, национальных стандартов, гармонизации европейских стандартов к требованиям национальной системы стандартизац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Научно-исследовательские, опытно-конструкторские и опытно-технологические работы свидетельствуют о высок</w:t>
      </w:r>
      <w:r>
        <w:rPr>
          <w:rFonts w:cs="Courier New"/>
          <w:color w:val="222222"/>
          <w:sz w:val="28"/>
          <w:szCs w:val="28"/>
          <w:lang w:eastAsia="ru-RU"/>
        </w:rPr>
        <w:t>ом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уровн</w:t>
      </w:r>
      <w:r>
        <w:rPr>
          <w:rFonts w:cs="Courier New"/>
          <w:color w:val="222222"/>
          <w:sz w:val="28"/>
          <w:szCs w:val="28"/>
          <w:lang w:eastAsia="ru-RU"/>
        </w:rPr>
        <w:t>е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эффективного использования научного потенциала института, предоставляют возможность формировать перспективную научно-техническую политику проведения научных исследований и прикладных разработок в сфере СФД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В направлении технологического обеспечения СФД Украины, постоянно проводятся научные разработки по внедрению в производство современных технологий изготовления и воспроизведения документов страхового фонда. Так</w:t>
      </w:r>
      <w:r>
        <w:rPr>
          <w:rFonts w:cs="Courier New"/>
          <w:color w:val="222222"/>
          <w:sz w:val="28"/>
          <w:szCs w:val="28"/>
          <w:lang w:eastAsia="ru-RU"/>
        </w:rPr>
        <w:t>,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например, НИИ микрографии проводит комплекс научных работ по разработке автоматизированной системы определения и улучшения качества выходных документов, предоставленных на микрофильмирование в электронном виде. Для решения этого вопроса впервые в Украине проведены работы по определению качества сканированных бинарных, полутоновых и цветных цифровых изображений документов и установления степени их пригодности для закладки на долгосрочное хранение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Кроме этого, НИИ микрографии выполнил работы по разработке методов кодирования (декодирования) цифровой информации в виде битовых потоков, на основе которых разработаны соответствующие технологии. Внедрение и использование этих технологий дает возможность закладывать на долговременное хранение документы на объекты культурного наследия и цифровые документы, </w:t>
      </w:r>
      <w:r>
        <w:rPr>
          <w:rFonts w:cs="Courier New"/>
          <w:color w:val="222222"/>
          <w:sz w:val="28"/>
          <w:szCs w:val="28"/>
          <w:lang w:eastAsia="ru-RU"/>
        </w:rPr>
        <w:t>до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это</w:t>
      </w:r>
      <w:r>
        <w:rPr>
          <w:rFonts w:cs="Courier New"/>
          <w:color w:val="222222"/>
          <w:sz w:val="28"/>
          <w:szCs w:val="28"/>
          <w:lang w:eastAsia="ru-RU"/>
        </w:rPr>
        <w:t>го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врем</w:t>
      </w:r>
      <w:r>
        <w:rPr>
          <w:rFonts w:cs="Courier New"/>
          <w:color w:val="222222"/>
          <w:sz w:val="28"/>
          <w:szCs w:val="28"/>
          <w:lang w:eastAsia="ru-RU"/>
        </w:rPr>
        <w:t>ен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невозможно было зам</w:t>
      </w:r>
      <w:r>
        <w:rPr>
          <w:rFonts w:cs="Courier New"/>
          <w:color w:val="222222"/>
          <w:sz w:val="28"/>
          <w:szCs w:val="28"/>
          <w:lang w:eastAsia="ru-RU"/>
        </w:rPr>
        <w:t>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кроф</w:t>
      </w:r>
      <w:r>
        <w:rPr>
          <w:rFonts w:cs="Courier New"/>
          <w:color w:val="222222"/>
          <w:sz w:val="28"/>
          <w:szCs w:val="28"/>
          <w:lang w:eastAsia="ru-RU"/>
        </w:rPr>
        <w:t>и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льм</w:t>
      </w:r>
      <w:r>
        <w:rPr>
          <w:rFonts w:cs="Courier New"/>
          <w:color w:val="222222"/>
          <w:sz w:val="28"/>
          <w:szCs w:val="28"/>
          <w:lang w:eastAsia="ru-RU"/>
        </w:rPr>
        <w:t>ировать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(базы данных, аудио-, видео-, медиа - и графические данные, электронную информацию и документацию), все это способствует увеличению круга поставщиков документов для создания СФД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Для информационно-аналитической поддержки процессов формирования СФД, учета и накопления информации о документы, принятые на хранение в СФД, создано и осуществляется развитие программного обеспечения корпоративной информационно-поисковой системы СФД Украины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В НИИ микрографии осуществлены работы по новому направлению научных исследований, предметом которых является создание хранилища электронных копий документов СФД в Государственном реестре документов СФД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На выполнение постановления Кабинета Министров Украины </w:t>
      </w:r>
      <w:r>
        <w:rPr>
          <w:rFonts w:cs="Courier New"/>
          <w:color w:val="222222"/>
          <w:sz w:val="28"/>
          <w:szCs w:val="28"/>
          <w:lang w:eastAsia="ru-RU"/>
        </w:rPr>
        <w:t>в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НИИ микрографии проведена паспортизация потенциально опасных объектов, создан и внедрен Государственный реестр потенциально опасных объектов (далее – Реестр ПНО)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В настоящее время Реестр ПНО представляет собой автоматизированную информационную систему с базой данных более 25000 ПНО всех форм собственности независимо от подчинения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Научные разработки по совершенствованию ведения реестра П</w:t>
      </w:r>
      <w:r>
        <w:rPr>
          <w:rFonts w:cs="Courier New"/>
          <w:color w:val="222222"/>
          <w:sz w:val="28"/>
          <w:szCs w:val="28"/>
          <w:lang w:eastAsia="ru-RU"/>
        </w:rPr>
        <w:t>Н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О в условиях адаптации к Интернет-технологий позволили разработать новые возможности его информационного наполнения, возможности выборки данных по рискам, объектами и их мест</w:t>
      </w:r>
      <w:r>
        <w:rPr>
          <w:rFonts w:cs="Courier New"/>
          <w:color w:val="222222"/>
          <w:sz w:val="28"/>
          <w:szCs w:val="28"/>
          <w:lang w:eastAsia="ru-RU"/>
        </w:rPr>
        <w:t>у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нахождения. Эти разработки обеспечивают необходимый современный уровень и объем информации, для поддержки принятия управленческих решений в сфере СФД, гражданской защиты, техногенной безопасности, а также обеспечение инструктивными материалами лиц, осуществляющих работы, связанные с процессами паспортизации ПНО и ведения Реестра ПОО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/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Поскольку государственная система СФД имеет большую материально-техническую базу с административными и производственными сооружениями, для ее поддержки и развития в НИИ микрографии выполняются проектно-конструкторские работы по разработке и изготовлению строительно</w:t>
      </w:r>
      <w:r>
        <w:rPr>
          <w:rFonts w:cs="Courier New"/>
          <w:color w:val="222222"/>
          <w:sz w:val="28"/>
          <w:szCs w:val="28"/>
          <w:lang w:eastAsia="ru-RU"/>
        </w:rPr>
        <w:t>-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сметно</w:t>
      </w:r>
      <w:r>
        <w:rPr>
          <w:rFonts w:cs="Courier New"/>
          <w:color w:val="222222"/>
          <w:sz w:val="28"/>
          <w:szCs w:val="28"/>
          <w:lang w:eastAsia="ru-RU"/>
        </w:rPr>
        <w:t>й</w:t>
      </w: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 документации, переоборудования, капитального ремонта и оценки технического состояния здани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Подводя итог сказанному выше, можно сказать, что разработанные методы, технологии и специализированное программное обеспечение могут быть адаптированы для нужд учреждений, которые занимаются вопросами сохранения информации и документации как в цифровом так и в аналоговом виде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 xml:space="preserve">Хочу пожелать Вам плодотворного и интересного сотрудничества, как во время семинара, так и во время проведения круглого стола. Получить информацию, необходимую для проведения вашей профессиональной деятельности из докладов и наработок, которые будут вам представлены на рассмотрение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cs="Courier New"/>
          <w:color w:val="222222"/>
          <w:sz w:val="28"/>
          <w:szCs w:val="28"/>
          <w:lang w:eastAsia="ru-RU"/>
        </w:rPr>
      </w:pPr>
      <w:r>
        <w:rPr>
          <w:rFonts w:cs="Courier New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680"/>
        <w:jc w:val="both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  <w:t>Спасибо за внимание.</w:t>
      </w:r>
    </w:p>
    <w:p>
      <w:pPr>
        <w:pStyle w:val="Normal"/>
        <w:spacing w:lineRule="auto" w:line="360"/>
        <w:rPr>
          <w:rFonts w:ascii="inherit;Times New Roman" w:hAnsi="inherit;Times New Roman" w:cs="Courier New"/>
          <w:color w:val="222222"/>
          <w:sz w:val="28"/>
          <w:szCs w:val="28"/>
          <w:lang w:eastAsia="ru-RU"/>
        </w:rPr>
      </w:pPr>
      <w:r>
        <w:rPr>
          <w:rFonts w:cs="Courier New" w:ascii="inherit;Times New Roman" w:hAnsi="inherit;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rFonts w:ascii="Baltica" w:hAnsi="Baltica" w:cs="Baltic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9:00Z</dcterms:created>
  <dc:creator>Вячеслав</dc:creator>
  <dc:description/>
  <cp:keywords/>
  <dc:language>en-US</dc:language>
  <cp:lastModifiedBy>Gendelf Grey</cp:lastModifiedBy>
  <cp:lastPrinted>2015-06-22T14:13:00Z</cp:lastPrinted>
  <dcterms:modified xsi:type="dcterms:W3CDTF">2015-12-10T08:01:00Z</dcterms:modified>
  <cp:revision>5</cp:revision>
  <dc:subject/>
  <dc:title>Наявність страхового фонду технічної, проектної та іншої документації дозволяє за її втрати або неприступності оригіналу документа в екстремальній ситуації, спричиненій воєнними діями, регіональними конфліктами, аваріями, катастрофами або природним стихі</dc:title>
</cp:coreProperties>
</file>